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Objectives that are in red are a Y3/Y4 statutory requirement and individual words highlighted red are from the Y3/Y4 statutory spelling list.</w:t>
      </w:r>
      <w:r>
        <w:rPr>
          <w:rFonts w:cs="Calibri"/>
          <w:sz w:val="24"/>
          <w:szCs w:val="24"/>
        </w:rPr>
        <w:t xml:space="preserve"> The additional sets either: revise previously visited spelling rules from lower year groups; practise a spelling rule linked to a Y3/Y4 statutory spelling word or relate to a word, sentence or punctuation objective from the English Appendix 2 of the NC 2014.  It is essential that Year 4 learn spellings thoroughly each week. Nationally, Year 4 are expected to know </w:t>
      </w:r>
      <w:r>
        <w:rPr>
          <w:rFonts w:cs="Calibri"/>
          <w:b/>
          <w:bCs/>
          <w:sz w:val="24"/>
          <w:szCs w:val="24"/>
        </w:rPr>
        <w:t>ALL</w:t>
      </w:r>
      <w:r>
        <w:rPr>
          <w:rFonts w:cs="Calibri"/>
          <w:sz w:val="24"/>
          <w:szCs w:val="24"/>
        </w:rPr>
        <w:t xml:space="preserve"> the statutory Year 3 and Year 4 spellings.  Each Year 4 child has been given a copy of these to learn.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llings will be tested on Fridays with Mrs. Brown 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80"/>
        <w:gridCol w:w="2678"/>
        <w:gridCol w:w="2684"/>
        <w:gridCol w:w="2541"/>
        <w:gridCol w:w="2519"/>
      </w:tblGrid>
      <w:tr>
        <w:trPr>
          <w:trHeight w:val="85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0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January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7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Janua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2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anuar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3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anuary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7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bruar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or test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iday 14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February</w:t>
            </w:r>
          </w:p>
        </w:tc>
      </w:tr>
      <w:tr>
        <w:trPr>
          <w:trHeight w:val="53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omophones and near homophone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accep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xcept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ff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effec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ou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lowed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hether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hos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ho’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Homophones and near homoph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eal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erial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c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equ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rough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rew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ugh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stairs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 xml:space="preserve">Nouns ending in the suffix – ation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form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or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ns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c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agger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centr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magination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rganisation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>Nouns ending in the suffix – 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creation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radi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ndic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enti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releg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edic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emonstr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bbreviati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ansl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vibration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Adding the prefix -sub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And adding the prefix – super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bmerge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bheading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bmarin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bordinat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b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superman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perv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superse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superpower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uperhuman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ocus: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 xml:space="preserve">Plural possessive apostrophes with plural word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rls’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y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babie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arent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eachers’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women’s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men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>children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people’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8"/>
                <w:szCs w:val="28"/>
              </w:rPr>
              <w:t>mice’s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 xml:space="preserve">Year 4 Spring Term (1) 2025 – Spellings Group 1 </w:t>
    </w:r>
  </w:p>
  <w:p>
    <w:pPr>
      <w:pStyle w:val="Header"/>
      <w:spacing w:before="0" w:after="160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58:00Z</dcterms:created>
  <dc:creator>Microsoft account</dc:creator>
  <dc:description/>
  <cp:keywords/>
  <dc:language>en-US</dc:language>
  <cp:lastModifiedBy>Brian Simber</cp:lastModifiedBy>
  <cp:lastPrinted>2020-09-04T12:37:00Z</cp:lastPrinted>
  <dcterms:modified xsi:type="dcterms:W3CDTF">2024-12-09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