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Objectives that are in red are a Y3/Y4 statutory requirement and individual words highlighted red are from the Y3/Y4 statutory spelling list.</w:t>
      </w:r>
      <w:r>
        <w:rPr>
          <w:rFonts w:cs="Calibri"/>
          <w:sz w:val="24"/>
          <w:szCs w:val="24"/>
        </w:rPr>
        <w:t xml:space="preserve"> The additional sets either: revise previously visited spelling rules from lower year groups; practise a spelling rule linked to a Y3/Y4 statutory spelling word or relate to a word, sentence or punctuation objective from the English Appendix 2 of the NC 2014.  It is essential that Year 4 learn spellings thoroughly each week. Nationally, Year 4 are expected to know </w:t>
      </w:r>
      <w:r>
        <w:rPr>
          <w:rFonts w:cs="Calibri"/>
          <w:b/>
          <w:bCs/>
          <w:sz w:val="24"/>
          <w:szCs w:val="24"/>
        </w:rPr>
        <w:t>ALL</w:t>
      </w:r>
      <w:r>
        <w:rPr>
          <w:rFonts w:cs="Calibri"/>
          <w:sz w:val="24"/>
          <w:szCs w:val="24"/>
        </w:rPr>
        <w:t xml:space="preserve"> the statutory Year 3 and Year 4 spellings.  Each Year 4 child has been given a copy of these to learn. 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pellings will be tested on Fridays with Mrs. Brown 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80"/>
        <w:gridCol w:w="2678"/>
        <w:gridCol w:w="2684"/>
        <w:gridCol w:w="2541"/>
        <w:gridCol w:w="2519"/>
      </w:tblGrid>
      <w:tr>
        <w:trPr>
          <w:trHeight w:val="85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10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January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17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Januar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24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January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3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January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7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ebruar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14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February</w:t>
            </w:r>
          </w:p>
        </w:tc>
      </w:tr>
      <w:tr>
        <w:trPr>
          <w:trHeight w:val="53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Focus:</w:t>
            </w:r>
            <w:r>
              <w:rPr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Homophones and near homophone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accep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xcept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ffec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effec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ou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lowe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Focus:</w:t>
            </w:r>
            <w:r>
              <w:rPr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Homophones and near homopho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real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erial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eck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equ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rough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re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Focus:</w:t>
            </w: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  <w:t xml:space="preserve">Nouns ending in the suffix – ation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formati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orati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n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cati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Focus: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  <w:t>Nouns ending in the suffix – 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creation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radiatio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ndicatio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enti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relegatio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edi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Focus:</w:t>
            </w:r>
            <w:r>
              <w:rPr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 xml:space="preserve">Adding the prefix -sub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 xml:space="preserve">And adding the prefix – super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ubmerge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ubheading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ubmarin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ubordinat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ub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superman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Focus: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  <w:t xml:space="preserve">Plural possessive apostrophes with plural words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rls’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ys’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babies’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arents’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teachers’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women’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 xml:space="preserve">Year 4 Spring Term (1) 2025 – Spellings Group 1a </w:t>
    </w:r>
  </w:p>
  <w:p>
    <w:pPr>
      <w:pStyle w:val="Header"/>
      <w:spacing w:before="0" w:after="160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2:20:00Z</dcterms:created>
  <dc:creator>Microsoft account</dc:creator>
  <dc:description/>
  <cp:keywords/>
  <dc:language>en-US</dc:language>
  <cp:lastModifiedBy>Brian Simber</cp:lastModifiedBy>
  <cp:lastPrinted>2020-09-04T12:37:00Z</cp:lastPrinted>
  <dcterms:modified xsi:type="dcterms:W3CDTF">2024-12-09T2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