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7140</wp:posOffset>
                </wp:positionH>
                <wp:positionV relativeFrom="paragraph">
                  <wp:posOffset>-184785</wp:posOffset>
                </wp:positionV>
                <wp:extent cx="3771265" cy="1913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360" cy="19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1f6f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rt and Design and D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alibri"/>
                                <w:color w:val="000000"/>
                                <w:lang w:val="en-GB" w:bidi="ar-SA"/>
                              </w:rPr>
                              <w:t>To draw a self portr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alibri"/>
                                <w:color w:val="000000"/>
                                <w:lang w:val="en-GB" w:bidi="ar-SA"/>
                              </w:rPr>
                              <w:t>To create art in response to a famous artist’s 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alibri"/>
                                <w:color w:val="000000"/>
                                <w:lang w:val="en-GB" w:bidi="ar-SA"/>
                              </w:rPr>
                              <w:t>To use a range of drawing tools to accurately represent an observation, improving proportion and perspec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98.2pt;margin-top:-14.55pt;width:296.9pt;height:150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rt and Design and DT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alibri"/>
                          <w:color w:val="000000"/>
                          <w:lang w:val="en-GB" w:bidi="ar-SA"/>
                        </w:rPr>
                        <w:t>To draw a self portrait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alibri"/>
                          <w:color w:val="000000"/>
                          <w:lang w:val="en-GB" w:bidi="ar-SA"/>
                        </w:rPr>
                        <w:t>To create art in response to a famous artist’s work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alibri"/>
                          <w:color w:val="000000"/>
                          <w:lang w:val="en-GB" w:bidi="ar-SA"/>
                        </w:rPr>
                        <w:t>To use a range of drawing tools to accurately represent an observation, improving proportion and perspective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b1f6f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6385</wp:posOffset>
                </wp:positionH>
                <wp:positionV relativeFrom="paragraph">
                  <wp:posOffset>-29845</wp:posOffset>
                </wp:positionV>
                <wp:extent cx="3827780" cy="14236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880" cy="142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ompu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understand secret co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understand the importance of secure passwor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explore the importance of Bletchley Park in WW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55pt;margin-top:-2.35pt;width:301.35pt;height:112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ompu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understand secret co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understand the importance of secure password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explore the importance of Bletchley Park in WW2</w:t>
                      </w:r>
                    </w:p>
                  </w:txbxContent>
                </v:textbox>
                <v:fill o:detectmouseclick="t" on="false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50505</wp:posOffset>
                </wp:positionH>
                <wp:positionV relativeFrom="paragraph">
                  <wp:posOffset>-184785</wp:posOffset>
                </wp:positionV>
                <wp:extent cx="3556000" cy="2089150"/>
                <wp:effectExtent l="165735" t="16637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0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ligious 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hristianity and Isl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xpress beliefs through art and architec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xpress thoughts and feelings about special pla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Understand why mosques matter to the Muslim commun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8.15pt;margin-top:-14.55pt;width:279.95pt;height:1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ligious Educ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hristianity and Isl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Express beliefs through art and architectu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Express thoughts and feelings about special pla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Understand why mosques matter to the Muslim community</w:t>
                      </w:r>
                    </w:p>
                  </w:txbxContent>
                </v:textbox>
                <v:fill o:detectmouseclick="t" on="false"/>
                <v:stroke color="#7030a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91925</wp:posOffset>
                </wp:positionH>
                <wp:positionV relativeFrom="paragraph">
                  <wp:posOffset>35560</wp:posOffset>
                </wp:positionV>
                <wp:extent cx="2757805" cy="2218055"/>
                <wp:effectExtent l="166370" t="16637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22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e478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F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rench –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know the name for key sports in Fren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construct simple sentences about liking / disliking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To use the verb ‘aller’ correctl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2.75pt;margin-top:2.8pt;width:217.1pt;height:1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F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rench – Spor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know the name for key sports in Fren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construct simple sentences about liking / disliking spor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To use the verb ‘aller’ correctly </w:t>
                      </w:r>
                    </w:p>
                  </w:txbxContent>
                </v:textbox>
                <v:fill o:detectmouseclick="t" on="false"/>
                <v:stroke color="#e4780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2715</wp:posOffset>
                </wp:positionH>
                <wp:positionV relativeFrom="paragraph">
                  <wp:posOffset>54610</wp:posOffset>
                </wp:positionV>
                <wp:extent cx="2637790" cy="6388100"/>
                <wp:effectExtent l="166370" t="16573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6388200"/>
                        </a:xfrm>
                        <a:custGeom>
                          <a:avLst/>
                          <a:gdLst>
                            <a:gd name="textAreaLeft" fmla="*/ 72720 w 1495440"/>
                            <a:gd name="textAreaRight" fmla="*/ 1422720 w 1495440"/>
                            <a:gd name="textAreaTop" fmla="*/ 72720 h 3621600"/>
                            <a:gd name="textAreaBottom" fmla="*/ 3548880 h 3621600"/>
                          </a:gdLst>
                          <a:ahLst/>
                          <a:rect l="textAreaLeft" t="textAreaTop" r="textAreaRight" b="textAreaBottom"/>
                          <a:pathLst>
                            <a:path w="21600" h="523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703"/>
                              </a:lnTo>
                              <a:arcTo wR="3600" hR="3600" stAng="10800000" swAng="-5400000"/>
                              <a:lnTo>
                                <a:pt x="18000" y="523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Geograph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outh Ame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locate the world’s countries, using maps to focus on South America concentrating on their environmental regions, key physical and human characteristics, countries, and major c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understand geographical similarities and differences through the study of human and physical geography of a region  within South Ame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To describe and understand key aspects of human geography, including: the distribution of natural resources including energy, food, minerals and wat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To describe and understand key aspects of physical geography including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-climate zon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-biomes (aquatic, forests, deserts, tundra &amp; grassland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-vegetation regions (forest, grassland, tundra, desert &amp; ice shee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45pt;margin-top:4.3pt;width:207.65pt;height:50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Geograph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outh America</w:t>
                      </w:r>
                    </w:p>
                    <w:p>
                      <w:pPr>
                        <w:overflowPunct w:val="false"/>
                        <w:bidi w:val="0"/>
                        <w:ind w:left="284" w:hanging="283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locate the world’s countries, using maps to focus on South America concentrating on their environmental regions, key physical and human characteristics, countries, and major cities</w:t>
                      </w:r>
                    </w:p>
                    <w:p>
                      <w:pPr>
                        <w:overflowPunct w:val="false"/>
                        <w:bidi w:val="0"/>
                        <w:ind w:left="284" w:hanging="283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understand geographical similarities and differences through the study of human and physical geography of a region  within South America</w:t>
                      </w:r>
                    </w:p>
                    <w:p>
                      <w:pPr>
                        <w:overflowPunct w:val="false"/>
                        <w:bidi w:val="0"/>
                        <w:ind w:left="284" w:hanging="283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To describe and understand key aspects of human geography, including: the distribution of natural resources including energy, food, minerals and water </w:t>
                      </w:r>
                    </w:p>
                    <w:p>
                      <w:pPr>
                        <w:overflowPunct w:val="false"/>
                        <w:bidi w:val="0"/>
                        <w:ind w:left="284" w:hanging="283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To describe and understand key aspects of physical geography including: </w:t>
                      </w:r>
                    </w:p>
                    <w:p>
                      <w:pPr>
                        <w:overflowPunct w:val="false"/>
                        <w:bidi w:val="0"/>
                        <w:ind w:left="284" w:hanging="283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-climate zones </w:t>
                      </w:r>
                    </w:p>
                    <w:p>
                      <w:pPr>
                        <w:overflowPunct w:val="false"/>
                        <w:bidi w:val="0"/>
                        <w:ind w:left="284" w:hanging="283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-biomes (aquatic, forests, deserts, tundra &amp; grasslands)</w:t>
                      </w:r>
                    </w:p>
                    <w:p>
                      <w:pPr>
                        <w:overflowPunct w:val="false"/>
                        <w:bidi w:val="0"/>
                        <w:ind w:left="284" w:hanging="283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-vegetation regions (forest, grassland, tundra, desert &amp; ice sheet)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33130</wp:posOffset>
                </wp:positionH>
                <wp:positionV relativeFrom="paragraph">
                  <wp:posOffset>154305</wp:posOffset>
                </wp:positionV>
                <wp:extent cx="2523490" cy="3535045"/>
                <wp:effectExtent l="165735" t="16637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3535200"/>
                        </a:xfrm>
                        <a:custGeom>
                          <a:avLst/>
                          <a:gdLst>
                            <a:gd name="textAreaLeft" fmla="*/ 0 w 1430640"/>
                            <a:gd name="textAreaRight" fmla="*/ 1431000 w 1430640"/>
                            <a:gd name="textAreaTop" fmla="*/ 0 h 2004120"/>
                            <a:gd name="textAreaBottom" fmla="*/ 2004120 h 2004120"/>
                          </a:gdLst>
                          <a:ahLst/>
                          <a:rect l="textAreaLeft" t="textAreaTop" r="textAreaRight" b="textAreaBottom"/>
                          <a:pathLst>
                            <a:path w="21600" h="30256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0256"/>
                              </a:lnTo>
                              <a:arcTo wR="0" hR="0" stAng="10800000" swAng="-5400000"/>
                              <a:lnTo>
                                <a:pt x="21600" y="30256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14d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S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amily and relationshi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understand respect and courtes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recognise how respect can be earnt and lo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understand stereotypical attitudes and to know how to challenge negative and unfair belief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learn about the process and emotions related to grie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Times New Roman"/>
                                <w:color w:val="000000"/>
                                <w:lang w:val="en-GB" w:bidi="ar-SA"/>
                              </w:rPr>
                              <w:t>To learn how to solve disputes and conflicts through negotiation and compromi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1.9pt;margin-top:12.15pt;width:198.65pt;height:27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S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amily and relationship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understand respect and courtes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recognise how respect can be earnt and lo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understand stereotypical attitudes and to know how to challenge negative and unfair belief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learn about the process and emotions related to grie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Times New Roman"/>
                          <w:color w:val="000000"/>
                          <w:lang w:val="en-GB" w:bidi="ar-SA"/>
                        </w:rPr>
                        <w:t>To learn how to solve disputes and conflicts through negotiation and compromise</w:t>
                      </w:r>
                    </w:p>
                  </w:txbxContent>
                </v:textbox>
                <v:fill o:detectmouseclick="t" on="false"/>
                <v:stroke color="#14dc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6210</wp:posOffset>
                </wp:positionH>
                <wp:positionV relativeFrom="paragraph">
                  <wp:posOffset>85090</wp:posOffset>
                </wp:positionV>
                <wp:extent cx="3085465" cy="3304540"/>
                <wp:effectExtent l="166370" t="16573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304440"/>
                        </a:xfrm>
                        <a:custGeom>
                          <a:avLst/>
                          <a:gdLst>
                            <a:gd name="textAreaLeft" fmla="*/ 85320 w 1749240"/>
                            <a:gd name="textAreaRight" fmla="*/ 1663920 w 1749240"/>
                            <a:gd name="textAreaTop" fmla="*/ 85320 h 1873440"/>
                            <a:gd name="textAreaBottom" fmla="*/ 1788120 h 1873440"/>
                          </a:gdLst>
                          <a:ahLst/>
                          <a:rect l="textAreaLeft" t="textAreaTop" r="textAreaRight" b="textAreaBottom"/>
                          <a:pathLst>
                            <a:path w="21600" h="231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3"/>
                              </a:lnTo>
                              <a:arcTo wR="3600" hR="3600" stAng="10800000" swAng="-5400000"/>
                              <a:lnTo>
                                <a:pt x="18000" y="231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ci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iving things and their habita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know who Linnaeus was and learn about his classification syste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explore classification systems, understanding that they group according to similarities and differ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identify similarities and differences between living things in order to determine their classif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use classification keys to sort living things according to observable characteristic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3pt;margin-top:6.7pt;width:242.9pt;height:26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ci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iving things and their habitats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know who Linnaeus was and learn about his classification system.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explore classification systems, understanding that they group according to similarities and differences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identify similarities and differences between living things in order to determine their classification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use classification keys to sort living things according to observable characteristics</w:t>
                      </w:r>
                    </w:p>
                  </w:txbxContent>
                </v:textbox>
                <v:fill o:detectmouseclick="t" on="false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9800</wp:posOffset>
                </wp:positionH>
                <wp:positionV relativeFrom="paragraph">
                  <wp:posOffset>85725</wp:posOffset>
                </wp:positionV>
                <wp:extent cx="2186305" cy="2114550"/>
                <wp:effectExtent l="166370" t="4445" r="5080" b="1670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6280" cy="211464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Year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e Amazing Ameri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474pt;margin-top:6.75pt;width:172.1pt;height:166.4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Year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e Amazing Americ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59235</wp:posOffset>
                </wp:positionH>
                <wp:positionV relativeFrom="paragraph">
                  <wp:posOffset>167005</wp:posOffset>
                </wp:positionV>
                <wp:extent cx="2908300" cy="2295525"/>
                <wp:effectExtent l="165735" t="166370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22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us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engage in discussion about an orchestral pie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hange dynamics and pit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To create a graphic score to represent sound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8.05pt;margin-top:13.15pt;width:228.95pt;height:18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1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us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engage in discussion about an orchestral pie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hange dynamics and pit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To create a graphic score to represent sounds 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4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0880</wp:posOffset>
                </wp:positionH>
                <wp:positionV relativeFrom="paragraph">
                  <wp:posOffset>114300</wp:posOffset>
                </wp:positionV>
                <wp:extent cx="2120900" cy="1842770"/>
                <wp:effectExtent l="165735" t="16573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18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e478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co Topic/British Val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lerance of faith and belief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utual Respe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e Rule of La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emoc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ndividual Liber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4.4pt;margin-top:9pt;width:166.95pt;height:14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Eco Topic/British Val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lerance of faith and beliefs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utual Respect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e Rule of Law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emocracy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ndividual Liberty</w:t>
                      </w:r>
                    </w:p>
                  </w:txbxContent>
                </v:textbox>
                <v:fill o:detectmouseclick="t" on="false"/>
                <v:stroke color="#e4780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98860</wp:posOffset>
                </wp:positionH>
                <wp:positionV relativeFrom="paragraph">
                  <wp:posOffset>92075</wp:posOffset>
                </wp:positionV>
                <wp:extent cx="3294380" cy="34220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60" cy="342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Place Val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Numbers to 10mill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Compare and order numb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Rounding numb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Negative numb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Addition, Subtraction, Multiplication and Divi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Column addition and subtr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Inverse oper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Multi-step proble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Short divi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Long divi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Division with remaind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Multiply 4-digits by 2-digit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1.8pt;margin-top:7.25pt;width:259.35pt;height:269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athemat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Place Val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Numbers to 10mill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Compare and order numb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Rounding numb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Negative numb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Addition, Subtraction, Multiplication and Divis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Column addition and subtra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Inverse opera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Multi-step problem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Short divis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Long divis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Division with remaind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Multiply 4-digits by 2-digits</w:t>
                      </w:r>
                    </w:p>
                  </w:txbxContent>
                </v:textbox>
                <v:fill o:detectmouseclick="t" on="false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6995</wp:posOffset>
                </wp:positionH>
                <wp:positionV relativeFrom="paragraph">
                  <wp:posOffset>76835</wp:posOffset>
                </wp:positionV>
                <wp:extent cx="4448810" cy="3200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8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ngl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The Tree and the River by Aaron Beck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escriptive wri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Dialog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ere’s a Boy in the Girls’ Bathroom by Louis Sach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mails in role of a charac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oe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tter wri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ole pl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lay scrip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diting and improv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6.05pt;width:350.25pt;height:25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Engli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The Tree and the River by Aaron Becke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escriptive wri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Dialogu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ere’s a Boy in the Girls’ Bathroom by Louis Sach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Emails in role of a charac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oem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tter wri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ole pl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lay scrip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Editing and improv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735</wp:posOffset>
                </wp:positionH>
                <wp:positionV relativeFrom="paragraph">
                  <wp:posOffset>2074545</wp:posOffset>
                </wp:positionV>
                <wp:extent cx="6273800" cy="1672590"/>
                <wp:effectExtent l="166370" t="165735" r="44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167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efb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Netball / Hocke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To consolidate existing skills and develop new 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To select and apply skills more consistently in specific invasion activ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To select and apply basic invasion principles and adapt them to different situ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To use information to evaluate their own and others wo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05pt;margin-top:163.35pt;width:493.95pt;height:1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Netball / Hocke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To consolidate existing skills and develop new o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To select and apply skills more consistently in specific invasion activit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To select and apply basic invasion principles and adapt them to different situa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To use information to evaluate their own and others work</w:t>
                      </w:r>
                    </w:p>
                  </w:txbxContent>
                </v:textbox>
                <v:fill o:detectmouseclick="t" on="false"/>
                <v:stroke color="#fefb89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23811" w:h="16838"/>
      <w:pgMar w:left="720" w:right="8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mic Sans MS" w:hAnsi="Comic Sans M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eastAsia="Times New Roman" w:cs="Comic Sans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mic Sans MS" w:hAnsi="Comic Sans M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mic Sans MS" w:hAnsi="Comic Sans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mic Sans MS" w:hAnsi="Comic Sans M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omic Sans MS" w:hAnsi="Comic Sans MS" w:cs="Comic Sans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rFonts w:ascii="Comic Sans MS" w:hAnsi="Comic Sans MS" w:cs="Comic Sans MS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20:31:00Z</dcterms:created>
  <dc:creator>John</dc:creator>
  <dc:description/>
  <cp:keywords/>
  <dc:language>en-US</dc:language>
  <cp:lastModifiedBy>Louise Bunch</cp:lastModifiedBy>
  <cp:lastPrinted>2018-01-04T11:56:00Z</cp:lastPrinted>
  <dcterms:modified xsi:type="dcterms:W3CDTF">2025-10-05T20:31:00Z</dcterms:modified>
  <cp:revision>2</cp:revision>
  <dc:subject/>
  <dc:title>English, communication and langu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